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40"/>
          <w:szCs w:val="40"/>
        </w:rPr>
        <w:t>Информация для родителей будущих воспитанников ДОУ!</w:t>
      </w:r>
    </w:p>
    <w:p>
      <w:pPr>
        <w:pStyle w:val="Heading3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40"/>
          <w:szCs w:val="40"/>
        </w:rPr>
        <w:br/>
        <w:t xml:space="preserve">Для подготовки ДОУ к комплектованию в срок до 01.05.2014 г. необходимо представить льготную справку в Управление образования в каб. № 101 для подтверждения действительности льготы. Иначе Ваше заявление будет рассматриваться на общих основаниях по дате постановки в очередь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58:00Z</dcterms:created>
  <dc:creator>SAD58</dc:creator>
  <dc:description/>
  <dc:language>en-US</dc:language>
  <cp:lastModifiedBy/>
  <dcterms:modified xsi:type="dcterms:W3CDTF">2014-03-25T18:58:00Z</dcterms:modified>
  <cp:revision>2</cp:revision>
  <dc:subject/>
  <dc:title>Информация для родителей будущих воспитаннико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